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</w:t>
      </w:r>
      <w:r>
        <w:rPr>
          <w:iCs/>
          <w:sz w:val="28"/>
          <w:szCs w:val="28"/>
        </w:rPr>
        <w:t>УИД: 86MS0035-01-2025-003738-3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дело № 05-0808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iCs/>
          <w:sz w:val="28"/>
          <w:szCs w:val="28"/>
        </w:rPr>
        <w:t>01 октября 2025 года                                                                           г. Лангепас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  рассмотрев дело об административном правонарушении в отношении </w:t>
      </w:r>
    </w:p>
    <w:p>
      <w:pPr>
        <w:pStyle w:val="Normal"/>
        <w:ind w:left="39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жностного лица – председателя ликвидационной комиссии АНО "ЦЕНТР СОЦИАЛЬНОЙ ПОДДЕРЖКИ "ПУТЬ ЖИЗНИ" Баженова Павла Владимировича,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6.03.2025 Баженов Павел Владимирович, являясь должностным лицом – председателем ликвидационной комиссии  АНО "ЦЕНТР СОЦИАЛЬНОЙ ПОДДЕРЖКИ "ПУТЬ ЖИЗНИ", исполняя свои обязанности по адресу: ул. *, г. Лангепас, в нарушении пп.1. п.1 ст.346.23 НК РФ, не представил в установленный срок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4 год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судебное заседание Баженов Павел Владимирович не явился, просил рассмотреть дело без его участия, признал вину в совершении правонаруш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следовав материалы дела установлено следующе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пп.1. п.1 ст.346.23 НК РФ налоговая декларация по налогу, уплачиваемому в связи с применением упрощенной системы налогообложения, представляется не позднее 25 марта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ина Баженова Павла Владимировича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№ 86172521000206300002; выпиской из ЕГРЮЛ на АНО "ЦЕНТР СОЦИАЛЬНОЙ ПОДДЕРЖКИ "ПУТЬ ЖИЗНИ", зарегистрированного по адресу: * г. Лангепас, из которой следует что в указанном обществе Баженов Павел Владимирович исполняет обязанности председателя ликвидационной комиссии; справкой из отдела камеральных проверок № 3 МИФНС России № 11 по ХМАО-Югре о том, что Баженов Павел Владимирович не представил в установленный срок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4 год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установленных обстоятельствах, прихожу к выводу, что Баженов Павел Владимирович противоправно бездействовал, соответственно его действия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торное совершение однородного административного правонарушения признается обстоятельством, отягчающим административную ответственность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 учетом обстоятельств дела, характера правонарушения, личности виновного, совершившего впервые правонарушение, считаю возможным назначить ему наказание в виде административного штраф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изложенного, руководствуясь ст. 29.9 Кодекса РФ об административных правонарушениях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олжностное лицо – председателя ликвидационной комиссии АНО "ЦЕНТР СОЦИАЛЬНОЙ ПОДДЕРЖКИ "ПУТЬ ЖИЗНИ" Баженова Павла Владимировича признать виновным в совершении административного правонарушения, предусмотренного ст. 15.5 КоАП РФ, и назначить ему наказание в виде </w:t>
      </w:r>
      <w:r>
        <w:rPr>
          <w:iCs/>
          <w:sz w:val="28"/>
          <w:szCs w:val="28"/>
          <w:lang w:val="en-US"/>
        </w:rPr>
        <w:t xml:space="preserve">административного штрафа в размере </w:t>
      </w:r>
      <w:r>
        <w:rPr>
          <w:iCs/>
          <w:sz w:val="28"/>
          <w:szCs w:val="28"/>
        </w:rPr>
        <w:t>400</w:t>
      </w:r>
      <w:r>
        <w:rPr>
          <w:iCs/>
          <w:sz w:val="28"/>
          <w:szCs w:val="28"/>
          <w:lang w:val="en-US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лучатель: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355008082515124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Лангепасский городской суд течение десяти дней со дня получения его коп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Мировой судья                                                                               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